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acsimi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DEL CARATTERE SPERIMENTALE DELLA TESI DI LAURE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a/o  __________________________ dichiaro di essermi laureata/o in Medicina e Chirurgia presso l’Università di Modena e Reggio Emilia in data _____________ , discutendo con il prof. ___________________________________  una tesi sperimentale dal titolo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e che l’argomento della tesi fa riferimento ai seguenti settori scientifico disciplin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nfermo quanto dichiarato dal(la) candidato/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latore della tesi:______________________________ firma: _________________________</w:t>
      </w:r>
    </w:p>
    <w:p>
      <w:pPr>
        <w:pStyle w:val="Normal"/>
        <w:ind w:left="2124" w:firstLine="708"/>
        <w:rPr/>
      </w:pPr>
      <w:r>
        <w:rPr/>
        <w:t xml:space="preserve">Nome e Cog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alternativa, in caso di irreperibilità del relatore, la dichiarazione può essere controfirmata dal Presidente del Corso di Laurea in Medicina e Chirur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2"/>
      </w:tblGrid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/>
              <w:t xml:space="preserve">(firma)__________________________________    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f. Paolo Ven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Presidente del CdL di Medicina e Chirur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sz w:val="16"/>
    </w:rPr>
  </w:style>
  <w:style w:type="paragraph" w:styleId="Stile2">
    <w:name w:val="Stile2"/>
    <w:basedOn w:val="Normal"/>
    <w:qFormat/>
    <w:pPr>
      <w:numPr>
        <w:ilvl w:val="0"/>
        <w:numId w:val="1"/>
      </w:numPr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2:00Z</dcterms:created>
  <dc:creator>Paolo Nichelli</dc:creator>
  <dc:description/>
  <cp:keywords/>
  <dc:language>en-US</dc:language>
  <cp:lastModifiedBy>utente</cp:lastModifiedBy>
  <cp:lastPrinted>2017-10-04T16:48:00Z</cp:lastPrinted>
  <dcterms:modified xsi:type="dcterms:W3CDTF">2024-05-30T09:54:00Z</dcterms:modified>
  <cp:revision>3</cp:revision>
  <dc:subject/>
  <dc:title/>
</cp:coreProperties>
</file>