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ar.mo Presi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oltà di Medicina e Chirurg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titolo di Tesi di Laure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, Prof.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la frequenza presso il Reparto / Sezione Ospedaliera di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periodo 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o Studente ______________________________________________ matricola n___, iscritto al ____ anno di corso, ai fini dell’elaborazione dell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i compilati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i sperimental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ore Prof.: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Relatore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lo Studente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na, ___________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0:00Z</dcterms:created>
  <dc:creator>fiandri.enrico</dc:creator>
  <dc:description/>
  <cp:keywords/>
  <dc:language>en-US</dc:language>
  <cp:lastModifiedBy>fiandri.enrico</cp:lastModifiedBy>
  <cp:lastPrinted>2011-07-18T11:29:00Z</cp:lastPrinted>
  <dcterms:modified xsi:type="dcterms:W3CDTF">2015-04-03T10:13:00Z</dcterms:modified>
  <cp:revision>3</cp:revision>
  <dc:subject/>
  <dc:title/>
</cp:coreProperties>
</file>