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i Proponenti: Marco Vinceti, Elena Righi, Annalisa Bargellini e Tommaso Filippin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Epidemiology: principles and method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4 (25 settembre h 9:30 aula magna Centro Didattico Policlinico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 xml:space="preserve"> 1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 xml:space="preserve"> 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>massimo</w:t>
      </w:r>
      <w:r>
        <w:rPr>
          <w:b/>
          <w:bCs/>
          <w:szCs w:val="20"/>
        </w:rPr>
        <w:t xml:space="preserve"> 450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Marco Vincet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onoscenza e apprendimento delle principali metodologie di disegno di studi epidemiologici e di analisi dei dat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13:00Z</dcterms:created>
  <dc:creator>Enrico</dc:creator>
  <dc:description/>
  <cp:keywords/>
  <dc:language>en-US</dc:language>
  <cp:lastModifiedBy>VINCETI Marco</cp:lastModifiedBy>
  <dcterms:modified xsi:type="dcterms:W3CDTF">2024-04-30T14:13:00Z</dcterms:modified>
  <cp:revision>2</cp:revision>
  <dc:subject/>
  <dc:title>MODULO dell’Attività Elettiva (AE)</dc:title>
</cp:coreProperties>
</file>