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ura del/i Proponente/i: …SISM (Segretariato Italiano Studenti in Medicina)…………………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tolo del Corso ADE: …Tecniche Chirurgiche di Base…(TCB)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urata:</w:t>
      </w:r>
    </w:p>
    <w:p>
      <w:pPr>
        <w:pStyle w:val="Normal"/>
        <w:rPr/>
      </w:pPr>
      <w:r>
        <w:rPr>
          <w:szCs w:val="20"/>
        </w:rPr>
        <w:t xml:space="preserve">numero di ore </w:t>
      </w:r>
      <w:r>
        <w:rPr>
          <w:b/>
          <w:bCs/>
          <w:szCs w:val="20"/>
        </w:rPr>
        <w:t>…8 (per partecipante)……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rPr/>
      </w:pPr>
      <w:r>
        <w:rPr>
          <w:szCs w:val="20"/>
        </w:rPr>
        <w:t xml:space="preserve">numero di incontri per settimana </w:t>
      </w:r>
      <w:r>
        <w:rPr>
          <w:b/>
          <w:bCs/>
          <w:szCs w:val="20"/>
        </w:rPr>
        <w:t>…2 (Sabato e Domenica)……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>numero di ore per incontro</w:t>
      </w:r>
      <w:r>
        <w:rPr>
          <w:b/>
          <w:bCs/>
          <w:szCs w:val="20"/>
        </w:rPr>
        <w:t>…8……,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numero di settimane</w:t>
      </w:r>
      <w:r>
        <w:rPr>
          <w:b/>
          <w:bCs/>
          <w:szCs w:val="20"/>
        </w:rPr>
        <w:t>…2/3…(il partecipante può scegliere 1 giorno dei 4 disponibili in cui andare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 xml:space="preserve">minimo </w:t>
      </w:r>
      <w:r>
        <w:rPr>
          <w:b/>
          <w:bCs/>
          <w:szCs w:val="20"/>
        </w:rPr>
        <w:t xml:space="preserve">…1……; </w:t>
      </w:r>
      <w:r>
        <w:rPr>
          <w:szCs w:val="20"/>
        </w:rPr>
        <w:t>massimo</w:t>
      </w:r>
      <w:r>
        <w:rPr>
          <w:b/>
          <w:bCs/>
          <w:szCs w:val="20"/>
        </w:rPr>
        <w:t>…18……</w:t>
      </w:r>
    </w:p>
    <w:p>
      <w:pPr>
        <w:pStyle w:val="Normal"/>
        <w:ind w:right="-14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 xml:space="preserve">che questo stesso Corso Elettivo sarà svolto nell’anno </w:t>
      </w:r>
      <w:r>
        <w:rPr>
          <w:b/>
          <w:bCs/>
          <w:szCs w:val="20"/>
        </w:rPr>
        <w:t>…2……</w:t>
      </w:r>
    </w:p>
    <w:p>
      <w:pPr>
        <w:pStyle w:val="Normal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an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an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 ann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 che lo studente dovrebbe possedere per accedere all'ADE)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ver passato il blocco del II ann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Docente di Riferimento: ……/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8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6946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ati in Italia in reparti di ricerca o clinici   (Medici o Chirurgici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ati all'Estero in reparti di ricerca o clinici (Medici o Chirurgici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cussione di casi Clinici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à di laboratorio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tr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lenca gli obiettivi formativi,</w:t>
      </w:r>
      <w:r>
        <w:rPr>
          <w:szCs w:val="20"/>
        </w:rPr>
        <w:t xml:space="preserve"> conoscenze ed abilità, che il corso si propone di far acquisire.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Obiettivi formativi</w:t>
      </w:r>
      <w:r>
        <w:rPr>
          <w:b/>
          <w:bCs/>
          <w:szCs w:val="20"/>
        </w:rPr>
        <w:t xml:space="preserve">: 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Imparare a riconoscere, usare e mettere in sicurezza gli strumenti chirurgici (bisturi, pinze, porta aghi, klemmer…)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Imparare l’approccio al “tavolo operatorio” (posizione e postura da assumere)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Acquisire un unico metodo di base nell’eseguire le più comuni pratiche chirurgiche, quali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Incision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0"/>
        </w:rPr>
        <w:t>Suture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Legature di vasi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Exeresi di lesione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Drenaggi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Lembi di avanzamento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Una volta fatto il corso, i partecipanti diventano automaticamente TUTOR, ciò significa che potranno erogare a loro volta il corso in futuro, acquisendo competenze trasversali come relazionarsi con i successivi partecipanti, risolvere eventuali problemi e abilità nella gestione del temp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8:00Z</dcterms:created>
  <dc:creator>Enrico</dc:creator>
  <dc:description/>
  <cp:keywords/>
  <dc:language>en-US</dc:language>
  <cp:lastModifiedBy>Filippo Loschi</cp:lastModifiedBy>
  <dcterms:modified xsi:type="dcterms:W3CDTF">2024-10-11T17:26:00Z</dcterms:modified>
  <cp:revision>9</cp:revision>
  <dc:subject/>
  <dc:title>MODULO dell’Attività Elettiva (AE)</dc:title>
</cp:coreProperties>
</file>