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ura del Proponente: Prof.ssa Rossana Cecch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itolo del Corso ADE: La Comunicazione sensibile in Sanit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urata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>1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>numero di incontri per settimana: sono previsti 3 incontri: sabato 22.3.2025 ore 9-13, sabato 5.4.2025 ore 9-13, sabato 12.4.2025 ore 9-12, tutti gli incontri si terranno presso il Centro Servizi, aula CS.01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 xml:space="preserve">minimo </w:t>
      </w:r>
      <w:r>
        <w:rPr>
          <w:b/>
          <w:bCs/>
          <w:szCs w:val="20"/>
        </w:rPr>
        <w:t xml:space="preserve">………; </w:t>
      </w:r>
      <w:r>
        <w:rPr>
          <w:szCs w:val="20"/>
        </w:rPr>
        <w:t>massimo</w:t>
      </w:r>
      <w:r>
        <w:rPr>
          <w:b/>
          <w:bCs/>
          <w:szCs w:val="20"/>
        </w:rPr>
        <w:t>………</w:t>
      </w:r>
    </w:p>
    <w:p>
      <w:pPr>
        <w:pStyle w:val="Normal"/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>che questo stesso Corso Elettivo sarà svolto nell’anno: la ripetizione dell’evento verrà valutata in base all’interesse degli studenti</w:t>
      </w:r>
    </w:p>
    <w:p>
      <w:pPr>
        <w:pStyle w:val="Normal"/>
        <w:jc w:val="both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 nessuno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cente di Riferimento: Prof.ssa Rossana Cecch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694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Internati in Italia in reparti di ricerca o clinici (Medici o Chirurgici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ltr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e ed abilità, che il corso si propone di far acquisire.</w:t>
      </w:r>
    </w:p>
    <w:p>
      <w:pPr>
        <w:pStyle w:val="Normal"/>
        <w:jc w:val="both"/>
        <w:rPr/>
      </w:pPr>
      <w:r>
        <w:rPr>
          <w:szCs w:val="20"/>
        </w:rPr>
        <w:t>Obiettivi formativi</w:t>
      </w:r>
      <w:r>
        <w:rPr>
          <w:b/>
          <w:bCs/>
          <w:szCs w:val="20"/>
        </w:rPr>
        <w:t xml:space="preserve">: </w:t>
      </w:r>
      <w:r>
        <w:rPr/>
        <w:t>Abituare lo studente a pensare alla comunicazione come strumento di cura</w:t>
        <w:br/>
        <w:t>Acquisire capacità comunicative corrette in medicina.</w:t>
      </w:r>
    </w:p>
    <w:p>
      <w:pPr>
        <w:pStyle w:val="Normal"/>
        <w:jc w:val="both"/>
        <w:rPr/>
      </w:pPr>
      <w:r>
        <w:rPr/>
        <w:t xml:space="preserve">Il corso si propone di fornire i seguenti contenuti: </w:t>
      </w:r>
    </w:p>
    <w:p>
      <w:pPr>
        <w:pStyle w:val="Normal"/>
        <w:jc w:val="both"/>
        <w:rPr/>
      </w:pPr>
      <w:r>
        <w:rPr/>
        <w:t xml:space="preserve">Basi della comunicazione, </w:t>
      </w:r>
    </w:p>
    <w:p>
      <w:pPr>
        <w:pStyle w:val="Normal"/>
        <w:jc w:val="both"/>
        <w:rPr/>
      </w:pPr>
      <w:r>
        <w:rPr/>
        <w:t>La comunicazione con il paziente (oncologico, neurodegenerativo, psichiatrico)</w:t>
        <w:br/>
        <w:t>La comunicazione di cattive notizie in medicina</w:t>
      </w:r>
    </w:p>
    <w:p>
      <w:pPr>
        <w:pStyle w:val="Normal"/>
        <w:suppressAutoHyphens w:val="true"/>
        <w:spacing w:before="0" w:after="100"/>
        <w:jc w:val="both"/>
        <w:rPr/>
      </w:pPr>
      <w:r>
        <w:rPr/>
        <w:t>Come accompagnare il morent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Il corso </w:t>
      </w:r>
      <w:r>
        <w:rPr/>
        <w:t>si baserà su simulazioni di incontri tra medico e paziente secondo il metodo del role playing. Verranno coinvolti direttamente gli studenti presenti. Mano a mano che verranno compresi gli elementi comunicativi da attenzionare, si forniranno le relative basi scientifiche su cui questi poggiano: dalla pratica alla teoria. L’obiettivo è di far ragionare lo studente su cosa si gioca durante la comunicazione tra esseri umani e come modulare la propria comunicazione a seconda degli obiettivi da raggiungere. Quando si deve dare una cattiva notizia al paziente è bene sapere come farlo in modo da non traumatizzare inutilmente la persona ma, anzi, aiutarla ad affrontare nel miglior modo possibile il periodo difficile che l’attende.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/>
        <w:t>Parteciperanno colleghi di varie discipline che porranno a disposizione dei presenti le proprie esperienze e ci aiuteranno nel role playing. Interverranno anche pazienti e familiari di pazienti deceduti per raccontare la loro esperienza comunicativa con i medici.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4:00Z</dcterms:created>
  <dc:creator>Enrico</dc:creator>
  <dc:description/>
  <cp:keywords/>
  <dc:language>en-US</dc:language>
  <cp:lastModifiedBy>Santunione</cp:lastModifiedBy>
  <cp:lastPrinted>2024-11-12T13:56:00Z</cp:lastPrinted>
  <dcterms:modified xsi:type="dcterms:W3CDTF">2024-11-18T11:34:00Z</dcterms:modified>
  <cp:revision>2</cp:revision>
  <dc:subject/>
  <dc:title>MODULO dell’Attività Elettiva (AE)</dc:title>
</cp:coreProperties>
</file>