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L DIRETTORE </w:t>
      </w:r>
    </w:p>
    <w:p>
      <w:pPr>
        <w:pStyle w:val="Normal"/>
        <w:ind w:left="3544" w:hanging="0"/>
        <w:jc w:val="both"/>
        <w:rPr/>
      </w:pPr>
      <w:r>
        <w:rPr>
          <w:b/>
          <w:smallCaps/>
          <w:color w:val="000000"/>
          <w:sz w:val="28"/>
          <w:szCs w:val="28"/>
        </w:rPr>
        <w:t>DIPARTIMENTO DI SCIENZE BIOMEDICHE,</w:t>
      </w:r>
    </w:p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METABOLICHE E NEUROSCIENZE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Assenza Giustifica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 comunica il proprio impedimento a partecipare alla seduta del Consiglio di Dipartimento in composizione allargata del 17.12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irma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inviare alla segreteria del Dipartimento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egreteria.bmn@unimore.it</w:t>
        </w:r>
      </w:hyperlink>
      <w:r>
        <w:rPr>
          <w:sz w:val="28"/>
          <w:szCs w:val="28"/>
        </w:rPr>
        <w:t xml:space="preserve"> e direttore.bmn@unimo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bmn@unim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Porro</dc:creator>
  <dc:description/>
  <cp:keywords/>
  <dc:language>en-US</dc:language>
  <cp:lastModifiedBy>Gian Paolo COVILI</cp:lastModifiedBy>
  <cp:lastPrinted>2018-07-23T15:58:00Z</cp:lastPrinted>
  <dcterms:modified xsi:type="dcterms:W3CDTF">2024-12-12T11:59:00Z</dcterms:modified>
  <cp:revision>25</cp:revision>
  <dc:subject/>
  <dc:title>AL PRESIDENTE DEL CONSIGLIO DEL CORSO DI LAUREA</dc:title>
</cp:coreProperties>
</file>