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156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FORMATIVO E DI ORIENTAMENTO - FORMAZIONE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minativo del tirocinante   ________________________________________________________________</w:t>
      </w:r>
    </w:p>
    <w:p>
      <w:pPr>
        <w:pStyle w:val="Heading5"/>
        <w:spacing w:lineRule="auto" w:line="276"/>
        <w:ind w:right="-2" w:hanging="0"/>
        <w:jc w:val="left"/>
        <w:rPr/>
      </w:pPr>
      <w:r>
        <w:rPr>
          <w:rFonts w:eastAsia="Arial Unicode MS" w:cs="Arial" w:ascii="Arial" w:hAnsi="Arial"/>
          <w:sz w:val="20"/>
        </w:rPr>
        <w:t xml:space="preserve">nato a   ________________________________   </w:t>
      </w:r>
      <w:r>
        <w:rPr>
          <w:rFonts w:eastAsia="Arial Unicode MS" w:cs="Arial" w:ascii="Arial" w:hAnsi="Arial"/>
          <w:b/>
          <w:i/>
          <w:sz w:val="20"/>
        </w:rPr>
        <w:t xml:space="preserve">        </w:t>
      </w:r>
      <w:r>
        <w:rPr>
          <w:rFonts w:eastAsia="Arial Unicode MS" w:cs="Arial" w:ascii="Arial" w:hAnsi="Arial"/>
          <w:sz w:val="20"/>
        </w:rPr>
        <w:t>il  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idente  in  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d. fiscale:  __________________________________. Cell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ttuale condizione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udente iscritto a corso di Laurea Magistrale Scienze Infermieristiche ed Ostetriche UNIMORE -  sede di Moden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3"/>
        <w:spacing w:lineRule="auto" w:line="276"/>
        <w:ind w:left="0" w:right="-2" w:hanging="0"/>
        <w:jc w:val="left"/>
        <w:rPr/>
      </w:pPr>
      <w:r>
        <w:rPr>
          <w:rFonts w:eastAsia="Arial Unicode MS" w:cs="Arial" w:ascii="Arial" w:hAnsi="Arial"/>
          <w:b/>
          <w:bCs/>
          <w:sz w:val="20"/>
        </w:rPr>
        <w:t>Azienda ospitante</w:t>
      </w:r>
      <w:r>
        <w:rPr>
          <w:rFonts w:eastAsia="Arial Unicode MS" w:cs="Arial" w:ascii="Arial" w:hAnsi="Arial"/>
          <w:sz w:val="20"/>
        </w:rPr>
        <w:t xml:space="preserve">  _____________________________________________________________________</w: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 sede legale in  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de/i del tirocinio (stabilimento/reparto/ufficio): 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Tempi di accesso ai locali aziendali (orario): __________________________________________________</w:t>
      </w:r>
    </w:p>
    <w:p>
      <w:pPr>
        <w:pStyle w:val="Heading8"/>
        <w:spacing w:lineRule="auto" w:line="276"/>
        <w:ind w:right="-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 xml:space="preserve">Periodo di tirocinio  mesi  </w:t>
      </w:r>
      <w:r>
        <w:rPr>
          <w:rFonts w:eastAsia="Arial Unicode MS" w:cs="Arial" w:ascii="Arial" w:hAnsi="Arial"/>
          <w:b/>
          <w:sz w:val="20"/>
        </w:rPr>
        <w:t xml:space="preserve">    dal __________________     al  __________________       n. ore __________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scientifico (indicato dal soggetto promotore) dott.ssa Maria Pia Bellitti e dott. Matteo Lauriola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0"/>
        </w:rPr>
        <w:t xml:space="preserve">Referente ufficio stage (indicato dal soggetto promotore) Facoltà di Medicina e Chirurgia – segreteria didattica MO (tel </w:t>
      </w:r>
      <w:r>
        <w:rPr>
          <w:rFonts w:cs="Arial" w:ascii="Arial" w:hAnsi="Arial"/>
          <w:color w:val="040C28"/>
          <w:sz w:val="22"/>
          <w:szCs w:val="22"/>
        </w:rPr>
        <w:t>059 422 4374</w:t>
      </w:r>
      <w:r>
        <w:rPr>
          <w:rFonts w:eastAsia="Arial Unicode MS" w:cs="Arial" w:ascii="Arial" w:hAnsi="Arial"/>
          <w:sz w:val="20"/>
        </w:rPr>
        <w:t>)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Aziendale (indicato dal soggetto ospitante) 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Coperture assicurative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INFORTUNI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n. 186029694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UnipolSai Assicurazioni 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31.03.2022 - 31.03.2027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</w:rPr>
        <w:t>RESPONSABILITA' CIVILE VERSO TERZI E PRESTATORI DI LAVORO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n. 65/186013248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UnipolSai Assicurazioni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31.03.2022 - 31.03.202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’Università provvede alla pubblicazione delle coperture assicurative sul sito web dell’Ateneo </w:t>
      </w:r>
      <w:hyperlink r:id="rId3" w:tgtFrame="_blank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ww.affaristituzionalicontrattigare.unimore.it/site/home/assicurazioni.html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e pubblicazione avrà valore di notifica a tutti gli effetti.</w:t>
      </w:r>
    </w:p>
    <w:p>
      <w:pPr>
        <w:pStyle w:val="Normal"/>
        <w:rPr>
          <w:rFonts w:ascii="Helvetica" w:hAnsi="Helvetica" w:cs="Helvetica"/>
          <w:color w:val="FEFEFE"/>
        </w:rPr>
      </w:pPr>
      <w:r>
        <w:rPr>
          <w:rFonts w:eastAsia="Helvetica" w:cs="Helvetica" w:ascii="Helvetica" w:hAnsi="Helvetica"/>
          <w:color w:val="FEFEFE"/>
        </w:rPr>
        <w:t xml:space="preserve"> </w:t>
      </w:r>
      <w:r>
        <w:rPr>
          <w:rFonts w:cs="Helvetica" w:ascii="Helvetica" w:hAnsi="Helvetica"/>
          <w:color w:val="FEFEFE"/>
        </w:rPr>
        <w:t>tale pubblicazione avrà valore di notifica a tutti gli effetti.'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eastAsia="Arial Unicode MS" w:cs="Arial"/>
          <w:i/>
          <w:i/>
          <w:lang w:val="en-US" w:eastAsia="en-US"/>
        </w:rPr>
      </w:pPr>
      <w:r>
        <w:rPr>
          <w:rFonts w:eastAsia="Arial Unicode MS"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Obiettivi e modalità del tirocinio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ell’ambito delle Direzioni Assistenzial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ettare e realizzare interventi formativi su misura per il contesto territoriale:</w:t>
      </w:r>
      <w:r>
        <w:rPr>
          <w:rFonts w:cs="Arial" w:ascii="Arial" w:hAnsi="Arial"/>
          <w:sz w:val="22"/>
          <w:szCs w:val="22"/>
        </w:rPr>
        <w:t xml:space="preserve"> Essere in grado di sviluppare percorsi educativi strutturati, rispondendo in modo mirato ai bisogni formativi della comunità e degli operatori sanitar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alutare i bisogni formativi e adattare i contenuti:</w:t>
      </w:r>
      <w:r>
        <w:rPr>
          <w:rFonts w:cs="Arial" w:ascii="Arial" w:hAnsi="Arial"/>
          <w:sz w:val="22"/>
          <w:szCs w:val="22"/>
        </w:rPr>
        <w:t xml:space="preserve"> Identificare le esigenze specifiche del territorio, adattando strumenti e metodologie didattiche alle caratteristiche dei destinatar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stire gruppi di apprendimento e promuovere programmi interattivi:</w:t>
      </w:r>
      <w:r>
        <w:rPr>
          <w:rFonts w:cs="Arial" w:ascii="Arial" w:hAnsi="Arial"/>
          <w:sz w:val="22"/>
          <w:szCs w:val="22"/>
        </w:rPr>
        <w:t xml:space="preserve"> Condurre sessioni formative utilizzando tecniche partecipative e innovative, volte a migliorare le competenze nella prevenzione e nella promozione della salut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Obiettivi specific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odena, ………………….                                   Firma per presa visione ed accettazione del tirocinante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imbro e Firma per l’aziend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 xml:space="preserve">Timbro e Firma per il soggetto promotore ___________________________________       </w:t>
      </w:r>
    </w:p>
    <w:p>
      <w:pPr>
        <w:pStyle w:val="Normal"/>
        <w:ind w:left="4248" w:right="-2" w:firstLine="708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Titolo5Carattere">
    <w:name w:val="Titolo 5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www.affaristituzionalicontrattigare.unimore.it/site/home/assicurazioni.html&amp;source=gmail-imap&amp;ust=1649400057000000&amp;usg=AOvVaw2SXrkPi5QFjpXnyWeUQl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2:00Z</dcterms:created>
  <dc:creator>Ufficio Orientamento al Lavoro</dc:creator>
  <dc:description/>
  <cp:keywords/>
  <dc:language>en-US</dc:language>
  <cp:lastModifiedBy>Utente Windows</cp:lastModifiedBy>
  <cp:lastPrinted>2006-04-19T13:06:00Z</cp:lastPrinted>
  <dcterms:modified xsi:type="dcterms:W3CDTF">2024-12-04T13:29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39810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progetto formativo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