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_________________________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sottoscritto (nome e cognome) 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ferente per i tirocini presso 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__________________________________________________________________, matricola n._______________, frequentante il_______ anno presso il CL/CLM in ______________, in data  ___/___/______  stava svolgendo il tirocinio presso la Sede suddetta con il seguente orario: ___________________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Referente di struttura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d eventuale timbro della Sede  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_______________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9:00Z</dcterms:created>
  <dc:creator>Azienda Ospedaliera - Policlinico di Modena</dc:creator>
  <dc:description/>
  <cp:keywords/>
  <dc:language>en-US</dc:language>
  <cp:lastModifiedBy>Maria Grazia DE SANTIS</cp:lastModifiedBy>
  <dcterms:modified xsi:type="dcterms:W3CDTF">2025-02-04T13:20:00Z</dcterms:modified>
  <cp:revision>3</cp:revision>
  <dc:subject/>
  <dc:title/>
</cp:coreProperties>
</file>